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rFonts w:cs="Times New Roman" w:ascii="Times New Roman" w:hAnsi="Times New Roman"/>
          <w:sz w:val="22"/>
          <w:szCs w:val="22"/>
        </w:rPr>
        <w:t xml:space="preserve">PHÒNG GIÁO DỤC VÀ ĐÀO TẠO QUẬN 7        </w:t>
      </w:r>
      <w:r>
        <w:rPr>
          <w:rFonts w:cs="Times New Roman" w:ascii="Times New Roman" w:hAnsi="Times New Roman"/>
          <w:b/>
          <w:sz w:val="22"/>
          <w:szCs w:val="22"/>
        </w:rPr>
        <w:t>CỘNG HÒA XÃ HỘI CHỦ NGHĨA VIỆT NAM</w:t>
      </w:r>
    </w:p>
    <w:p>
      <w:pPr>
        <w:pStyle w:val="Normal"/>
        <w:rPr/>
      </w:pPr>
      <w:r>
        <w:rPr>
          <w:rFonts w:cs="Times New Roman" w:ascii="Times New Roman" w:hAnsi="Times New Roman"/>
          <w:b/>
          <w:bCs/>
        </w:rPr>
        <w:t>TRƯỜNG:</w:t>
      </w:r>
      <w:r>
        <w:rPr>
          <w:rFonts w:cs="Times New Roman" w:ascii="Times New Roman" w:hAnsi="Times New Roman"/>
          <w:bCs/>
        </w:rPr>
        <w:t>…………………..</w:t>
      </w:r>
      <w:r>
        <w:rPr>
          <w:rFonts w:cs="Times New Roman" w:ascii="Times New Roman" w:hAnsi="Times New Roman"/>
          <w:b/>
        </w:rPr>
        <w:t xml:space="preserve">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41350</wp:posOffset>
                </wp:positionH>
                <wp:positionV relativeFrom="paragraph">
                  <wp:posOffset>7747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1pt" to="110.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635</wp:posOffset>
                </wp:positionV>
                <wp:extent cx="1835785" cy="6985"/>
                <wp:effectExtent l="635" t="5080" r="635" b="5080"/>
                <wp:wrapNone/>
                <wp:docPr id="2" name=""/>
                <a:graphic xmlns:a="http://schemas.openxmlformats.org/drawingml/2006/main">
                  <a:graphicData uri="http://schemas.microsoft.com/office/word/2010/wordprocessingShape">
                    <wps:wsp>
                      <wps:cNvSpPr/>
                      <wps:spPr>
                        <a:xfrm>
                          <a:off x="0" y="0"/>
                          <a:ext cx="1835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0pt" to="383.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tab/>
        <w:tab/>
        <w:tab/>
      </w:r>
      <w:r>
        <w:rPr>
          <w:rFonts w:cs="Times New Roman" w:ascii="Times New Roman" w:hAnsi="Times New Roman"/>
          <w:sz w:val="26"/>
        </w:rPr>
        <w:tab/>
        <w:tab/>
        <w:tab/>
        <w:tab/>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TỰ ĐÁNH GIÁ</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TRƯỜNG MẦM NON AN TOÀN, PHÒNG CHỐNG TAI NẠN,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HƯƠNG TÍCH NĂM HỌC 2015 - 2016</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127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1pt" to="296.35pt,0.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sz w:val="26"/>
        </w:rPr>
        <w:tab/>
        <w:t>- Tên trường:……………………………………………………………………...</w:t>
      </w:r>
    </w:p>
    <w:p>
      <w:pPr>
        <w:pStyle w:val="Normal"/>
        <w:jc w:val="both"/>
        <w:rPr/>
      </w:pPr>
      <w:r>
        <w:rPr>
          <w:rFonts w:cs="Times New Roman" w:ascii="Times New Roman" w:hAnsi="Times New Roman"/>
          <w:sz w:val="26"/>
        </w:rPr>
        <w:tab/>
        <w:t>- Địa chỉ:………………………………………………………………………….</w:t>
      </w:r>
    </w:p>
    <w:p>
      <w:pPr>
        <w:pStyle w:val="Normal"/>
        <w:rPr>
          <w:rFonts w:ascii="Times New Roman" w:hAnsi="Times New Roman" w:cs="Times New Roman"/>
          <w:sz w:val="26"/>
        </w:rPr>
      </w:pPr>
      <w:r>
        <w:rPr>
          <w:rFonts w:cs="Times New Roman" w:ascii="Times New Roman" w:hAnsi="Times New Roman"/>
          <w:sz w:val="26"/>
        </w:rPr>
      </w:r>
    </w:p>
    <w:tbl>
      <w:tblPr>
        <w:tblW w:w="9165" w:type="dxa"/>
        <w:jc w:val="center"/>
        <w:tblInd w:w="0" w:type="dxa"/>
        <w:tblLayout w:type="fixed"/>
        <w:tblCellMar>
          <w:top w:w="0" w:type="dxa"/>
          <w:left w:w="108" w:type="dxa"/>
          <w:bottom w:w="0" w:type="dxa"/>
          <w:right w:w="108" w:type="dxa"/>
        </w:tblCellMar>
      </w:tblPr>
      <w:tblGrid>
        <w:gridCol w:w="709"/>
        <w:gridCol w:w="6103"/>
        <w:gridCol w:w="950"/>
        <w:gridCol w:w="14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ội dung đánh giá</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Đạ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Không đ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ổ chức nhà trườ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Ban chỉ đạo công tác y tế trường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cán bộ chuyên trách hoặc kiêm nhiệm công tác Y tế trường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kế hoạch hoạt động xây dựng trường học an toàn (cơ sở vật chất, đồ dùng thiết bị, phân công đội ngũ).</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các quy định về phát hiện và xử lý khi xảy ra tai nạn thương tích ở trường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các phương án dự phòng, cứu nạn và quy định về phát hiện và xử lý khi xảy ra tai nạn, sự cố trong trường họ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ường xuyên kiểm tra phát hiện và khắc phục các yếu tố nguy cơ thương tíc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ác thành viên trong nhà trường được cung cấp những kiến thức về yếu tố nguy cơ và cách phòng, chống tai nạn, thương tíc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Phòng chống tai nạn gây chấn thươ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ường đi, sân trường bằng phẳng, không trơn trượt, mấp m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ác cây cao, cổ thụ ở sân trường được định kỳ chặt tỉa cành và có rào chắ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an can, cầu thang, tay thang, tay vịn được xây dựng đúng quy cách, chắc chắn. Đầu và chân cầu thang phải có chắn song khít. Cửa sổ, cửa đi phải có móc cố đị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àn nhà của các nhóm trẻ được dán simili. Sàn phòng vệ sinh được trải thảm nhự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àn ghế vững chắc, nhẵn, góc không nhọn, đảm bảo quy cách, kích cỡ theo lứa tuổ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tủ thuốc, túi thuốc sơ cứu và đủ các dụng cụ sơ cấp cứu ban đầu, thuốc phải còn hạn sử dụng và được phân loại khi sắp xếp trong tủ thuố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ẻ không được mang các vật sắc, nhọn hoặc đồ chơi có hình thức hung khí đến trườ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hông cho trẻ sử dụng các đồ dùng có mũi nhọn (dao, kéo, kim, kẹp…), bị gãy, rỉ sét hoặc bằng thủy tinh, bằng gỗ quá nặng hoặc thiết kế không chắc chắ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hông để trẻ xô đẩy, đánh, cắn nhau khi sinh hoạt ở trườ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I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rPr>
              <w:t>Phòng chống thất lạc, tai nạn giao thô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Trẻ được làm quen với luật ATGT đư</w:t>
            </w:r>
            <w:r>
              <w:rPr>
                <w:rFonts w:cs="Times New Roman" w:ascii="Times New Roman" w:hAnsi="Times New Roman"/>
                <w:sz w:val="26"/>
                <w:lang w:val="vi-VN"/>
              </w:rPr>
              <w:t>ờng bộ</w:t>
            </w:r>
            <w:r>
              <w:rPr>
                <w:rFonts w:cs="Times New Roman" w:ascii="Times New Roman" w:hAnsi="Times New Roman"/>
                <w:sz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ung quanh trường có hệ thống tường rào, cổng chắc chắn và có người quản lý để trẻ không bị thất lạc, tai nạ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biển báo giảm tốc độ chậm ở đoạn đường gần trường (nơi các khu vực được phép gắn biển báo) và có biện pháp chống ùn tắc giao thông vào giờ đón và trả tr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V</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Phòng chống đuối nướ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ồ dùng chứa nước phải cao hơn đầu của trẻ và có nắp đậy chắc chắn. Không bố trí đồ dùng chứa nước ở khu vực có trẻ sinh hoạt, phòng vệ sinh của lớ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hàng rào chắn song khít và chắc chắn ở cửa phòng vệ sinh, quanh hồ bơi, hồ chơi nước, hồ các trong khu vực trường học. Đảm bảo độ sâu của hồ theo quy đị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ực hiện đúng và đầy đủ các chế độ vệ sinh hồ bơi khi sử dụ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V</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Phòng hóc sặ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ế biến thức ăn cho trẻ hoặc cho trẻ uống thuốc (nếu có) phải thực hiện theo quy đị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ực hiện đúng quy định khi tổ chức giờ ăn cho tr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uyệt đối không thô bạo, gây tai nạn do ép trẻ ă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hông cho trẻ mang, ngậm những đồ vật nhỏ dễ nuốt. Phải có cô quản lý khi trẻ chơi những đồ chơi nh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V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rPr>
              <w:t>Phòng chống điện giật, cháy nổ, bỏ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nội quy phòng, chống điện giật, cháy n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ảng điện có nắp đậy và để cao 1,6m so với nền nhà.</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Hệ thống điện trong nhà trường phải đảm bảo các quy định về an toàn điệ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trang, thiết bị phòng, chữa cháy sử dụng tốt và đặt ở các khu vực thuận tiện khi cầ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ệ thống ống dẫn gas, bình gas, bếp an toàn và có chế độ kiểm tra, bảo dưỡng định kỳ. Bố trí khu vực để bình gas cách xa bàn bếp ít nhất là 2m và có thể khóa van bình gas khi cần thiế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iểm tra độ nóng của thức ăn nước uống trước khi cho trẻ ă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hông để trẻ tự đến gần khu vực bếp, nơi di chuyển thức ăn hoặc đem thức ăn nóng đến chia tại bàn ăn của trẻ. Đèn, bình nước sôi phải để quá tầm với của trẻ. Không đun nấu, ủi trong phòng của tr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VI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Phòng chống ngộ độ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Nhân viên nấu ăn được tập huấn về an toàn vệ sinh thực phẩm và khám sức khỏe định kỳ theo quy đị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ếp nấu ăn ngăn nắp, gọn gàng, sạch sẽ. Nhân viên được trang bị bảo hộ lao động theo quy đị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Nguồn thực phẩm cung cấp đảm bảo vệ sinh, an toàn. Chế độ vệ sinh nguồn nước và lưu mẫu thức ăn hàng ngày theo quy đị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hông sử dụng các phụ gia, phẩm màu không theo quy định. Không sử dụng đồ chơi, dụng cụ đựng thức ăn đã cũ hoặc làm bằng nguyên vật liệu có thể gây độ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Quy trình chế biến thức ăn đảm bảo theo nguyên tắc bếp một chiều.</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ong khuôn viên của nhà trường không trồng những cây có vỏ, lá, hoa chứa chất độc hại và mùi khó chịu. Tuyệt đối không để gia súc, gia cầm chạy trong sân trườ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VIII</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Môi trườ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ong khuôn viên trường có trồng nhiều loại cây đạt diện tích trồng và che phủ từ 20% trở lê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Lớp học thoáng, sáng, sạc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dụng cụ, đồ dùng và trẻ thường xuyên được tham gia chăm sóc câ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ệ thống thông gió đủ (diện tích cửa = 1/5 diện tích sàn, lớp học hoặc có thêm quạt thông gi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ân trường sạch, không có nước tù, đọng, không rêu mốc. Có kế hoạch thường xuyên và định kỳ diệt các vật trung gian gây bệnh (muỗi, ruồi, gián, chột, rắn, rí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Bố trí đủ thùng rác sạch có nắp đậy và hợp lý ở các khu vự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IX</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Thể chấ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àng ngày có tổ chức tập thể dục sáng cho tr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ường xuyên tạo điều kiện cho trẻ được vận động với nhiều hình thức vào các thời điểm khác nhau trong ngà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ác dụng cụ tập thể dục hoặc các đồ chơi ngoài trời phải đảm bảo an toà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ó tổ chức các hoạt động ngoại khóa giúp trẻ tăng cường vận động như: Thể dục nhịp điệu, bơi… (nơi có điều kiệ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i/>
          <w:i/>
          <w:sz w:val="26"/>
        </w:rPr>
      </w:pPr>
      <w:r>
        <w:rPr>
          <w:rFonts w:cs="Times New Roman" w:ascii="Times New Roman" w:hAnsi="Times New Roman"/>
          <w:b/>
          <w:i/>
          <w:sz w:val="26"/>
        </w:rPr>
        <w:t>* Ghi chú: Cách đánh giá</w:t>
      </w:r>
    </w:p>
    <w:p>
      <w:pPr>
        <w:pStyle w:val="Normal"/>
        <w:rPr>
          <w:rFonts w:ascii="Times New Roman" w:hAnsi="Times New Roman" w:cs="Times New Roman"/>
          <w:sz w:val="26"/>
        </w:rPr>
      </w:pPr>
      <w:r>
        <w:rPr>
          <w:rFonts w:cs="Times New Roman" w:ascii="Times New Roman" w:hAnsi="Times New Roman"/>
          <w:sz w:val="26"/>
        </w:rPr>
        <w:tab/>
        <w:t>- Đạt: Thực hiện tốt nội dung trong bảng đánh giá.</w:t>
      </w:r>
    </w:p>
    <w:p>
      <w:pPr>
        <w:pStyle w:val="Normal"/>
        <w:rPr>
          <w:rFonts w:ascii="Times New Roman" w:hAnsi="Times New Roman" w:cs="Times New Roman"/>
          <w:sz w:val="26"/>
        </w:rPr>
      </w:pPr>
      <w:r>
        <w:rPr>
          <w:rFonts w:cs="Times New Roman" w:ascii="Times New Roman" w:hAnsi="Times New Roman"/>
          <w:sz w:val="26"/>
        </w:rPr>
        <w:tab/>
        <w:t>- Chưa đạt: Chưa thực hiện hoặc thực hiện chưa tốt các nội dung trê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center" w:pos="2052" w:leader="none"/>
          <w:tab w:val="center" w:pos="6840" w:leader="none"/>
        </w:tabs>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i/>
          <w:sz w:val="26"/>
        </w:rPr>
        <w:t xml:space="preserve"> </w:t>
        <w:tab/>
        <w:t xml:space="preserve">Ngày         tháng       năm </w:t>
      </w:r>
    </w:p>
    <w:p>
      <w:pPr>
        <w:pStyle w:val="Normal"/>
        <w:tabs>
          <w:tab w:val="clear" w:pos="720"/>
          <w:tab w:val="center" w:pos="1710" w:leader="none"/>
          <w:tab w:val="center" w:pos="6840" w:leader="none"/>
        </w:tabs>
        <w:rPr>
          <w:rFonts w:ascii="Times New Roman" w:hAnsi="Times New Roman" w:cs="Times New Roman"/>
          <w:b/>
          <w:b/>
          <w:sz w:val="26"/>
        </w:rPr>
      </w:pPr>
      <w:r>
        <w:rPr>
          <w:rFonts w:cs="Times New Roman" w:ascii="Times New Roman" w:hAnsi="Times New Roman"/>
          <w:b/>
          <w:sz w:val="26"/>
        </w:rPr>
        <w:tab/>
        <w:t xml:space="preserve"> </w:t>
        <w:tab/>
        <w:t>Hiệu trưởng</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644"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2:00Z</dcterms:created>
  <dc:creator>OHNG GDDT GO VAP</dc:creator>
  <dc:description/>
  <cp:keywords/>
  <dc:language>en-US</dc:language>
  <cp:lastModifiedBy>PHOPHONG</cp:lastModifiedBy>
  <cp:lastPrinted>2012-05-14T00:19:00Z</cp:lastPrinted>
  <dcterms:modified xsi:type="dcterms:W3CDTF">2016-02-25T06:13:00Z</dcterms:modified>
  <cp:revision>7</cp:revision>
  <dc:subject/>
  <dc:title>UÛy ban nhaân daân quaän Goø Vaáp</dc:title>
</cp:coreProperties>
</file>